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rHeight w:val="17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БОУ «Школа №15» протокол №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«31» августа 2017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15»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А.Филатов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63 «31» августа 2017 г.</w:t>
            </w:r>
          </w:p>
        </w:tc>
      </w:tr>
    </w:tbl>
    <w:p>
      <w:pPr>
        <w:pStyle w:val="Normal"/>
        <w:jc w:val="center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373737"/>
          <w:shd w:fill="FFFFFF" w:val="clear"/>
        </w:rPr>
        <w:t>Положение об обучении по индивидуальному учебному плану в МБОУ «Средняя общеобразовательная школа №15 с углубленным изучением отдельных предметов», в том числе ускоренном обучении, в пределах осваиваемой образовательной программы в порядке, установленном локальными нормативными актами</w:t>
      </w:r>
    </w:p>
    <w:p>
      <w:pPr>
        <w:pStyle w:val="Normal"/>
        <w:jc w:val="both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и утверждено в соответствии с нормами Федерального закона от 29.12.2012 г. №273 – ФЗ «Закон об образовании в Российской Федерации», положениями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Настоящее Положение об обучении по индивидуальному учебному плану в МБОУ «Школа №15» </w:t>
      </w:r>
      <w:r>
        <w:rPr>
          <w:b/>
        </w:rPr>
        <w:t xml:space="preserve"> </w:t>
      </w:r>
      <w:r>
        <w:rPr/>
        <w:t>(далее – Положение) разработано в соответствии:</w:t>
      </w:r>
    </w:p>
    <w:p>
      <w:pPr>
        <w:pStyle w:val="Normal"/>
        <w:jc w:val="both"/>
        <w:rPr/>
      </w:pPr>
      <w:r>
        <w:rPr/>
        <w:t>1.1.1. с нормативными правовыми документами федерального уровня:</w:t>
      </w:r>
    </w:p>
    <w:p>
      <w:pPr>
        <w:pStyle w:val="Normal"/>
        <w:jc w:val="both"/>
        <w:rPr/>
      </w:pPr>
      <w:r>
        <w:rPr/>
        <w:t>- Федеральным законом от 29.12.2012 г. №273 – ФЗ «Закон об образовании в Российской Федерации» (п.23 ст.2, ст. 15, ст. 16, п.1 ч.3 ст.28, ст.30, п.5 ч.3 ст.47);</w:t>
      </w:r>
    </w:p>
    <w:p>
      <w:pPr>
        <w:pStyle w:val="Normal"/>
        <w:jc w:val="both"/>
        <w:rPr>
          <w:bCs/>
          <w:shd w:fill="FFFFFF" w:val="clear"/>
        </w:rPr>
      </w:pPr>
      <w:r>
        <w:rPr/>
        <w:t xml:space="preserve">- Федеральным государственным образовательным стандартом начального общего образования, утв. приказом Минобрнауки России от 06.10.2009 № 373 с изменениями </w:t>
      </w:r>
      <w:r>
        <w:rPr>
          <w:bCs/>
          <w:shd w:fill="FFFFFF" w:val="clear"/>
        </w:rPr>
        <w:t>от 26 ноября 2010 г., 22 сентября 2011 г., 18 декабря 2012 г. (п.19.3);</w:t>
      </w:r>
    </w:p>
    <w:p>
      <w:pPr>
        <w:pStyle w:val="Normal"/>
        <w:jc w:val="both"/>
        <w:rPr/>
      </w:pPr>
      <w:r>
        <w:rPr/>
        <w:t>- Федеральным государственным образовательным стандартом основного общего образования, утв. приказом Минобрнауки России от 17.12.2010 № 1897 (п.18.3.1);</w:t>
      </w:r>
    </w:p>
    <w:p>
      <w:pPr>
        <w:pStyle w:val="Normal"/>
        <w:jc w:val="both"/>
        <w:rPr>
          <w:bCs/>
          <w:shd w:fill="FFFFFF" w:val="clear"/>
        </w:rPr>
      </w:pPr>
      <w:r>
        <w:rPr/>
        <w:t xml:space="preserve">- Федеральным государственным образовательным стандартом </w:t>
      </w:r>
      <w:r>
        <w:rPr>
          <w:bCs/>
          <w:shd w:fill="FFFFFF" w:val="clear"/>
        </w:rPr>
        <w:t xml:space="preserve">среднего (полного) общего образования, </w:t>
      </w:r>
      <w:r>
        <w:rPr/>
        <w:t xml:space="preserve">утв. приказом Минобрнауки России </w:t>
      </w:r>
      <w:r>
        <w:rPr>
          <w:bCs/>
          <w:shd w:fill="FFFFFF" w:val="clear"/>
        </w:rPr>
        <w:t xml:space="preserve">от 17 мая 2012 г. N 413 </w:t>
      </w:r>
      <w:r>
        <w:rPr/>
        <w:t>(п.18.3.1)</w:t>
      </w:r>
      <w:r>
        <w:rPr>
          <w:bCs/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Типовым положением об общеобразовательном учреждении, утв. Постановлением Правительства РФ от 19 марта 2001 г. N 196 с изменениями и дополнениями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/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г. № 189, зарегистрированы в Минюсте России 3.03.2011 г., регистрационный номер 19993).</w:t>
      </w:r>
    </w:p>
    <w:p>
      <w:pPr>
        <w:pStyle w:val="Normal"/>
        <w:jc w:val="both"/>
        <w:rPr/>
      </w:pPr>
      <w:r>
        <w:rPr/>
        <w:t>1.1.2. с нормативными правовыми документами субъекта РФ:</w:t>
      </w:r>
    </w:p>
    <w:p>
      <w:pPr>
        <w:pStyle w:val="Normal"/>
        <w:jc w:val="both"/>
        <w:rPr>
          <w:i/>
          <w:i/>
        </w:rPr>
      </w:pPr>
      <w:r>
        <w:rPr/>
        <w:t>1.1.3</w:t>
      </w:r>
      <w:r>
        <w:rPr>
          <w:i/>
        </w:rPr>
        <w:t xml:space="preserve">. с </w:t>
      </w:r>
      <w:r>
        <w:rPr/>
        <w:t>нормативными правовыми документами институционального уровн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Уставом МБОУ «Школа №15»;</w:t>
      </w:r>
    </w:p>
    <w:p>
      <w:pPr>
        <w:pStyle w:val="Normal"/>
        <w:jc w:val="both"/>
        <w:rPr/>
      </w:pPr>
      <w:r>
        <w:rPr/>
        <w:t>- образовательной программой МБОУ «Школа №15»;</w:t>
      </w:r>
    </w:p>
    <w:p>
      <w:pPr>
        <w:pStyle w:val="Normal"/>
        <w:jc w:val="both"/>
        <w:rPr/>
      </w:pPr>
      <w:r>
        <w:rPr/>
        <w:t>- Локальными нормативными актами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 Настоящее Положение определяет структуру, содержание и порядок разработки и утверждения индивидуального учебного плана (далее – ИУП) в МБОУ «Школа №15»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 xml:space="preserve"> Под индивидуальным учебным планом в МБОУ «Школа №15» понимается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1.4</w:t>
      </w:r>
      <w:r>
        <w:rPr/>
        <w:t>. Индивидуальный учебный план является составной частью образовательной программы школы соответствующей уровня образования и призван обеспечить развитие потенциала молодых талантов, мотивированных учащихся и детей с ограниченными возможностями обуч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1.5.</w:t>
      </w:r>
      <w:r>
        <w:rPr/>
        <w:t xml:space="preserve"> Требования, предъявляемые к ИУП в МБОУ «Школа №15»</w:t>
      </w:r>
      <w:r>
        <w:rPr>
          <w:b/>
        </w:rPr>
        <w:t xml:space="preserve"> </w:t>
      </w:r>
      <w:r>
        <w:rPr/>
        <w:t>следующие.</w:t>
      </w:r>
    </w:p>
    <w:p>
      <w:pPr>
        <w:pStyle w:val="Normal"/>
        <w:keepNext w:val="true"/>
        <w:ind w:firstLine="709"/>
        <w:jc w:val="both"/>
        <w:rPr/>
      </w:pPr>
      <w:r>
        <w:rPr/>
        <w:t>1.5.1 ИУП разрабатывается на учебный год  содержит:</w:t>
      </w:r>
    </w:p>
    <w:p>
      <w:pPr>
        <w:pStyle w:val="Normal"/>
        <w:keepNext w:val="true"/>
        <w:ind w:firstLine="709"/>
        <w:jc w:val="both"/>
        <w:rPr/>
      </w:pPr>
      <w:r>
        <w:rPr/>
        <w:t>- обязательные предметные области и учебные предметы соответствующему  уровню общего образования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учебные предметы, курсы, дисциплины (модули), выбираемые учащимися и(или) родителями (законными представителями)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внеурочную деятельность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5.2. Реализуется в полном объеме в течение учебного года согласно расписанию, при необходимости с применением дистанционных образовательных технологий. </w:t>
      </w:r>
    </w:p>
    <w:p>
      <w:pPr>
        <w:pStyle w:val="Normal"/>
        <w:keepNext w:val="true"/>
        <w:ind w:firstLine="709"/>
        <w:jc w:val="both"/>
        <w:rPr/>
      </w:pPr>
      <w:r>
        <w:rPr/>
        <w:t>1.5.3. Объем минимальной / максимальной нагрузки должен соответствовать требованиям учебного плана, СанПин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1.6. </w:t>
      </w:r>
      <w:r>
        <w:rPr/>
        <w:t>ИУП должен быть разработан и утвержден в МБОУ «Школа №15»</w:t>
      </w:r>
      <w:r>
        <w:rPr>
          <w:b/>
        </w:rPr>
        <w:t xml:space="preserve"> </w:t>
      </w:r>
      <w:r>
        <w:rPr/>
        <w:t>не позднее 1 сентября нового учебного года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1.7. </w:t>
      </w:r>
      <w:r>
        <w:rPr/>
        <w:t>ИУП</w:t>
      </w:r>
      <w:r>
        <w:rPr>
          <w:b/>
        </w:rPr>
        <w:t xml:space="preserve"> </w:t>
      </w:r>
      <w:r>
        <w:rPr/>
        <w:t>является самостоятельным и(или) в составе образовательной программы соответствующего  уровня образования объектом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iCs/>
        </w:rPr>
        <w:t>1.8.</w:t>
      </w:r>
      <w:r>
        <w:rPr>
          <w:bCs/>
          <w:iCs/>
        </w:rPr>
        <w:t xml:space="preserve"> Положение об индивидуальном учебном плане МБОУ «Школа №15» разрабатывается и рассматриваемся педагогическим советом в соответствии с порядком, предусмотренным частью 2-3 статьи 30 №273-ФЗ «Об образовании в Российской федерации», трудовым законодательством и др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iCs/>
        </w:rPr>
        <w:t>1.9.</w:t>
      </w:r>
      <w:r>
        <w:rPr>
          <w:bCs/>
          <w:iCs/>
        </w:rPr>
        <w:t xml:space="preserve"> В настоящее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iCs/>
        </w:rPr>
        <w:tab/>
        <w:t>2. Цели, задачи индивидуального учебного плана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iCs/>
        </w:rPr>
        <w:t xml:space="preserve">2.1. </w:t>
      </w:r>
      <w:r>
        <w:rPr>
          <w:bCs/>
          <w:iCs/>
        </w:rPr>
        <w:t>Главной целью реализации ИУП является удовлетворение образовательных потребностей и поддержка молодых талантов, мотивированных учащихся, детей с ограниченными возможностями здоровья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iCs/>
        </w:rPr>
        <w:t xml:space="preserve">2.2. </w:t>
      </w:r>
      <w:r>
        <w:rPr>
          <w:bCs/>
          <w:iCs/>
        </w:rPr>
        <w:t xml:space="preserve">Достижение главной цели ИУП в </w:t>
      </w:r>
      <w:r>
        <w:rPr/>
        <w:t>МБОУ «Школа №15»</w:t>
      </w:r>
      <w:r>
        <w:rPr>
          <w:b/>
        </w:rPr>
        <w:t xml:space="preserve"> </w:t>
      </w:r>
      <w:r>
        <w:rPr/>
        <w:t>при осуществлении основной деятельности обеспечивается через решение следующих основных целей реализации ИУП: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2.1. Создание условий для реализации образовательной программы соответствующего уровня обучения для учащихся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едпрофильной подготовки, самоопределения учащихся в выборе будущей профессии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фильного обучения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творческих достижений (участие в конкурсах регионального, Всероссийского, международного масштаба)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2.2. Установление равного доступа к полноценному образованию разным категориями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2.3.</w:t>
      </w:r>
      <w:r>
        <w:rPr/>
        <w:t xml:space="preserve"> Основными задачами ИУП являются </w:t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обеспечение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оддержки детей с ограниченными возможностями здоровья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доступа к дополнительному образованию детей с дезадаптацией в рамках большого коллектива, детей имеющих ограничения по здоровью;</w:t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реализация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едпрофильной подготовки учащихся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фильного обучения на ступени старшей школы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ab/>
        <w:t>3. Структура и содержание индивидуального учебного плана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3.1. </w:t>
      </w:r>
      <w:r>
        <w:rPr/>
        <w:t>Структура ИУП МБОУ «Школа №15»</w:t>
      </w:r>
      <w:r>
        <w:rPr>
          <w:b/>
        </w:rPr>
        <w:t xml:space="preserve"> </w:t>
      </w:r>
      <w:r>
        <w:rPr/>
        <w:t>определяется образовательной организацией самостоятельно (Приложение 1)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3.2. </w:t>
      </w:r>
      <w:r>
        <w:rPr/>
        <w:t>Содержание ИУП МБОУ «Школа №15» соответствующего уровня образования должно: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</w:rPr>
        <w:t>обеспечивать</w:t>
      </w:r>
      <w:r>
        <w:rPr/>
        <w:t xml:space="preserve"> преемственность содержания образовательной программы образовательной организации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</w:rPr>
        <w:t>соответствовать</w:t>
      </w:r>
      <w:r>
        <w:rPr/>
        <w:t>: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направленности (профиля) образования образовательной организации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требованиям федерального государственного образовательного стандарта общего образования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требованиям федерального компонента государственного образовательного стандарта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держанию основной образовательной программы образовательной организации соответствующего уровня образования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пецифике и традициям образовательной организации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запросам участников образовательных отношений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3.3. </w:t>
      </w:r>
      <w:r>
        <w:rPr/>
        <w:t xml:space="preserve">Содержание индивидуального учебного плана начального, основного, среднего общего образования определяется обязательными предметными областями и учебными предметами.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ab/>
        <w:t>4. Порядок формирования и утверждения индивидуального учебного плана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4.1. </w:t>
      </w:r>
      <w:r>
        <w:rPr/>
        <w:t>Порядок разработки индивидуального учебного плана МБОУ «Школа №15»</w:t>
      </w:r>
      <w:r>
        <w:rPr>
          <w:b/>
        </w:rPr>
        <w:t xml:space="preserve"> </w:t>
      </w:r>
      <w:r>
        <w:rPr/>
        <w:t>включает следующее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bCs/>
          <w:iCs/>
          <w:color w:val="FF0000"/>
        </w:rPr>
      </w:pPr>
      <w:r>
        <w:rPr/>
        <w:t xml:space="preserve">4.1.1.Основанием формирования индивидуального учебного плана является протокол педагогического совета, приказ по МБОУ «Школа №15» </w:t>
      </w:r>
      <w:r>
        <w:rPr>
          <w:color w:val="FF0000"/>
        </w:rPr>
        <w:t>где отмечается  «О формировании индивидуального учебного плана</w:t>
      </w:r>
      <w:r>
        <w:rPr>
          <w:bCs/>
          <w:iCs/>
          <w:color w:val="FF0000"/>
        </w:rPr>
        <w:t xml:space="preserve"> </w:t>
      </w:r>
      <w:r>
        <w:rPr>
          <w:color w:val="FF0000"/>
        </w:rPr>
        <w:t>МБОУ «Школа №15»</w:t>
      </w:r>
      <w:r>
        <w:rPr>
          <w:b/>
          <w:color w:val="FF0000"/>
        </w:rPr>
        <w:t xml:space="preserve"> </w:t>
      </w:r>
      <w:r>
        <w:rPr>
          <w:bCs/>
          <w:iCs/>
          <w:color w:val="FF0000"/>
        </w:rPr>
        <w:t>на 20__ / 20___ учебный год»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1.2. При формировании ИУП среднего общего образования необходимо: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и необходимости проводятся консультации учащихся и (или) их родителей (законных представителей)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>- заместитель руководителя образовательной организации или иное лицо, имеющее соответствующие полномочия, готовит проект ИУП по классам и представляет на обсуждение и рассмотрение педагогического совета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4.2.</w:t>
      </w:r>
      <w:r>
        <w:rPr/>
        <w:t xml:space="preserve"> Порядок утверждения индивидуального учебного плана МБОУ «Школа №15» предполагает следующие этапы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iCs/>
        </w:rPr>
      </w:pPr>
      <w:r>
        <w:rPr>
          <w:color w:val="000000"/>
        </w:rPr>
        <w:t>4.2.1. ИУП утверждается в срок до 01 сентября нового учебного на основании</w:t>
      </w:r>
      <w:r>
        <w:rPr/>
        <w:t xml:space="preserve"> решения общего собрания работников образовательной организации, закрепленное приказом по МБОУ «Школа №15».</w:t>
      </w:r>
      <w:r>
        <w:rPr>
          <w:b/>
        </w:rPr>
        <w:t xml:space="preserve"> 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4.2.2. Утверждение индивидуального учебного плана предполагает следующий порядок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- обсуждение проекта ИУП на заседании педагогического совета,</w:t>
      </w:r>
      <w:r>
        <w:rPr>
          <w:b/>
        </w:rPr>
        <w:t xml:space="preserve"> </w:t>
      </w:r>
      <w:r>
        <w:rPr/>
        <w:t>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 xml:space="preserve">4.3. </w:t>
      </w:r>
      <w:r>
        <w:rPr/>
        <w:t>Педагоги, которые будут работать с учащимися, реализующими ИУП, разрабатывают рабочие программы учебного предмета в соответствии с Положением о рабочей программе учебного предмета в МБОУ «Школа №15</w:t>
      </w:r>
      <w:r>
        <w:rPr>
          <w:b/>
        </w:rPr>
        <w:t>»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4.4. </w:t>
      </w:r>
      <w:r>
        <w:rPr/>
        <w:t xml:space="preserve"> Порядок внесения изменений и(или) дополнений в ИУП включает следующее.</w:t>
      </w:r>
    </w:p>
    <w:p>
      <w:pPr>
        <w:pStyle w:val="Normal"/>
        <w:keepNext w:val="true"/>
        <w:ind w:firstLine="709"/>
        <w:jc w:val="both"/>
        <w:rPr/>
      </w:pPr>
      <w:r>
        <w:rPr/>
        <w:t>4.4.1. Внесение изменений и дополнений в ИУП возможно:</w:t>
      </w:r>
    </w:p>
    <w:p>
      <w:pPr>
        <w:pStyle w:val="Normal"/>
        <w:keepNext w:val="true"/>
        <w:ind w:firstLine="709"/>
        <w:jc w:val="both"/>
        <w:rPr/>
      </w:pPr>
      <w:r>
        <w:rPr/>
        <w:t>- на уровне начального общего образования по окончанию четверти;</w:t>
      </w:r>
    </w:p>
    <w:p>
      <w:pPr>
        <w:pStyle w:val="Normal"/>
        <w:keepNext w:val="true"/>
        <w:ind w:firstLine="709"/>
        <w:jc w:val="both"/>
        <w:rPr/>
      </w:pPr>
      <w:r>
        <w:rPr/>
        <w:t>- на уровне основного общего образования по окончанию четверти;</w:t>
      </w:r>
    </w:p>
    <w:p>
      <w:pPr>
        <w:pStyle w:val="Normal"/>
        <w:keepNext w:val="true"/>
        <w:ind w:firstLine="709"/>
        <w:jc w:val="both"/>
        <w:rPr/>
      </w:pPr>
      <w:r>
        <w:rPr/>
        <w:t>- на уровне среднего общего образования по окончанию четверти или полугодия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iCs/>
        </w:rPr>
      </w:pPr>
      <w:r>
        <w:rPr>
          <w:color w:val="000000"/>
        </w:rPr>
        <w:t xml:space="preserve">4.4.2. Все изменения и дополнения, вносимые в ИУП в течение учебного года или в период, определенные настоящим Положением,  должны быть согласованы с руководителем образовательного учреждения, пройти соответствующие процедуры, предусмотренные настоящим Положением и закреплены приказом по образовательной организации «О внесении изменений и дополнений в </w:t>
      </w:r>
      <w:r>
        <w:rPr>
          <w:bCs/>
          <w:iCs/>
        </w:rPr>
        <w:t>ИУП (соответствующего уровня  образования) МБОУ «Школа №15»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5. Финансовое обеспечение индивидуального учебного плана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iCs/>
        </w:rPr>
        <w:t>5.1.</w:t>
      </w:r>
      <w:r>
        <w:rPr>
          <w:bCs/>
          <w:iCs/>
        </w:rPr>
        <w:t xml:space="preserve"> Финансовое обеспечение индивидуального учебного плана осуществляется за счет бюджетных средств в рамках финансирования реализации образовательной программы, соответствующего уровня образования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iCs/>
        </w:rPr>
        <w:t>5.2.</w:t>
      </w:r>
      <w:r>
        <w:rPr>
          <w:bCs/>
          <w:iCs/>
        </w:rPr>
        <w:t xml:space="preserve">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iCs/>
        </w:rPr>
        <w:t>6. Порядок реализации индивидуального учебного плана и документационное сопровождение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iCs/>
        </w:rPr>
        <w:t>6.1</w:t>
      </w:r>
      <w:r>
        <w:rPr>
          <w:bCs/>
          <w:iCs/>
        </w:rPr>
        <w:t>. Реализация ИУП в</w:t>
      </w:r>
      <w:r>
        <w:rPr>
          <w:b/>
        </w:rPr>
        <w:t xml:space="preserve"> </w:t>
      </w:r>
      <w:r>
        <w:rPr/>
        <w:t>МБОУ «Школа №15»</w:t>
      </w:r>
      <w:r>
        <w:rPr>
          <w:b/>
        </w:rPr>
        <w:t xml:space="preserve"> </w:t>
      </w:r>
      <w:r>
        <w:rPr/>
        <w:t>регулируется настоящим Положением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6.2.</w:t>
      </w:r>
      <w:r>
        <w:rPr/>
        <w:t xml:space="preserve"> Оформление школьной документации осуществляется в установленном порядке МБОУ «Школа №15»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ind w:firstLine="709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42:00Z</dcterms:created>
  <dc:creator>Elena</dc:creator>
  <dc:description/>
  <cp:keywords/>
  <dc:language>en-US</dc:language>
  <cp:lastModifiedBy>Priemnai</cp:lastModifiedBy>
  <cp:lastPrinted>2016-10-04T07:52:00Z</cp:lastPrinted>
  <dcterms:modified xsi:type="dcterms:W3CDTF">2017-10-18T07:54:00Z</dcterms:modified>
  <cp:revision>8</cp:revision>
  <dc:subject/>
  <dc:title/>
</cp:coreProperties>
</file>